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STAL QUILTERS GUIL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VOT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20, 200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the request of President, Darilyn Kisch, a special vote was held via email to correct a motion made at the Board Meeting held on April 16, 2009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MAIL REQUEST sent to all Board Members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ear Board Members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fter reviewing the by-laws with Edalee, I think we did a by-law boo-boo at the last meeting.  The by-laws do provide for the board to take action via e-mail. So…we can fix this onlin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  <w:r>
        <w:rPr/>
        <w:t>Regarding adding Membership as a Board position – the board voted on 4/16/09:   </w:t>
      </w:r>
      <w:r>
        <w:rPr>
          <w:i/>
          <w:iCs/>
          <w:color w:val="993300"/>
        </w:rPr>
        <w:t>(Old Wording) "to put a vote before the general membership to make the Membership Chair a Board position".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y-Laws (sec. 36) state that the "board may appoint other officers that the corporation may require.” Essentially, it is not the general membership that votes on this matter – it’s the board. We only need to clean up the wording – the intention remains the sam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Edalee Keehn has moved that:  </w:t>
      </w:r>
      <w:r>
        <w:rPr>
          <w:i/>
          <w:iCs/>
          <w:color w:val="993300"/>
        </w:rPr>
        <w:t>(New Wording) “A new position titled ‘Membership’ shall be added to the guild Board of Directors”.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ee Johnson has seconded the motio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lease respond to this email (use Reply to All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Any discussion you feel necessary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A vote of “yes” or “no”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anks for your quick response. Edalee cannot go forward with the ballots until this matter is settled. You can contact Edalee or me with question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heers,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rily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 </w:t>
      </w:r>
      <w:r>
        <w:rPr>
          <w:rFonts w:cs="Comic Sans MS" w:ascii="Comic Sans MS" w:hAnsi="Comic Sans MS"/>
          <w:u w:val="single"/>
        </w:rPr>
        <w:t>EMAIL VOTE RESPONSE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bara MacCallum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Cathe Hedrick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Dee Johnson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Edalee Keehn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Kathryn Draine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Naomi Hicks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Suzy Pelovsky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 xml:space="preserve">; Darilyn Kisch, </w:t>
      </w:r>
      <w:r>
        <w:rPr>
          <w:rFonts w:cs="Comic Sans MS" w:ascii="Comic Sans MS" w:hAnsi="Comic Sans MS"/>
          <w:b/>
        </w:rPr>
        <w:t>Y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on approved with no further discussion or comments from the Board Member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fully submitted,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0"/>
          <w:szCs w:val="20"/>
        </w:rPr>
        <w:t>Kathryn J. Draine, 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44:00Z</dcterms:created>
  <dc:creator>Kathryn Draine</dc:creator>
  <dc:description/>
  <dc:language>en-US</dc:language>
  <cp:lastModifiedBy>Kathryn Draine</cp:lastModifiedBy>
  <cp:lastPrinted>2009-01-28T12:23:00Z</cp:lastPrinted>
  <dcterms:modified xsi:type="dcterms:W3CDTF">2009-04-24T00:03:00Z</dcterms:modified>
  <cp:revision>3</cp:revision>
  <dc:subject/>
  <dc:title/>
</cp:coreProperties>
</file>